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Бжедуховская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ого имущества </w:t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жедуховского сельского поселения Белореченского района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автомобильным дорогам</w:t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-ца Октябрьская, ул. Красная»,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-ца Октябрьская, ул. Краснодарская» и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-ца Октябрьская, ул. Молодежная»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вязи с капитальным ремонтом автомобильных дорог. На основании муниципальных контрактов от 27 мая 2019 № 01183000105190000340001 актов о приемке выполненных работ от 27 июня 2019 г. № 1,  от 27 июля 2019 г, № 3 от 15 августа 2019 г,  № 4 от 26 августа 2019 г.   № 08185000008210045660001,  актов о приемке выполненных работ от 15 декабря 2021 г. № 11, от   15 декабря 2021 г. № 12, от 24 декабря 2021 г. №13, от 24 декабря 2021 г. № 14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8 ноября 2007 г.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 7 июня 2001 г. № 369-КЗ «Об автомобильных дорогах, расположенных на территории Краснодарского края», </w:t>
      </w:r>
      <w:r>
        <w:rPr>
          <w:rFonts w:cs="Times New Roman" w:ascii="Times New Roman" w:hAnsi="Times New Roman"/>
          <w:sz w:val="28"/>
        </w:rPr>
        <w:t>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объектами муниципальной собственности Бжедуховского сельского поселения Белореченского района, утвержденным решением Совета Бжедуховского сельского поселения Белореченского района от 8 июня 2017 г. № 135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2 Устава Бжедуховского сельского поселения Белорече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муниципального имущества Бжедуховского сельского поселения Белореченского района по составу автомобильных дорог общего пользования местного значения, состоящих на учете в казне Бжедуховского сельского поселения Белоречен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втомобильную дорогу «ст-ца Октябрьская, ул. Красная»,  реестровый номер 8706, идентификационный номер 03 208 802 ОП МП 39, считать общей протяженностью 574 м, в том числе в асфальтовом исполнении протяженностью 530,36 м, шириной 6 м, в гравийном исполнении протяженностью 43,64 м, шириной 6 м, тротуар  обордюренный протяженностью 1025,13 м шириной 1,5 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втомобильную дорогу «ст-ца Октябрьская, ул. Краснодарская», реестровый номер 8698, идентификационный номер 03 208 802 ОП МП 31, считать общей протяженностью 681 м, в том числе в асфальтовом исполнении протяженностью 464,60 м, шириной 6 м, в гравийном исполнении протяженностью 216,4 м, шириной 4 м, тротуар  обордюренный протяженностью 772,22 м шириной 1,5 м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втомобильную дорогу «ст-ца Октябрьская, ул. Молодежная», реестровый номер 8699, идентификационный номер 03 208 802 ОП МП 32, считать общей протяженностью 828 м, в том числе в асфальтовом исполнении протяженностью 320,0 м, шириной 6 м, в гравийном исполнении протяженностью 508 м, шириной 4 м, тротуар  обордюренный протяженностью 993,04 м шириной 3 м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</w:rPr>
        <w:t>МКУ «ЦБ поселений и администрации МО БР» (Корзун Т.А.) внести изменения в бухгалтерский учет в соответствии с настоящим постано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     В.А.Схапцежук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600" w:after="0"/>
      <w:jc w:val="right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0:00Z</dcterms:created>
  <dc:creator>lubavina</dc:creator>
  <dc:description/>
  <cp:keywords/>
  <dc:language>en-US</dc:language>
  <cp:lastModifiedBy>SUPER</cp:lastModifiedBy>
  <cp:lastPrinted>2022-06-07T10:58:00Z</cp:lastPrinted>
  <dcterms:modified xsi:type="dcterms:W3CDTF">2022-06-07T07:59:00Z</dcterms:modified>
  <cp:revision>435</cp:revision>
  <dc:subject/>
  <dc:title/>
</cp:coreProperties>
</file>